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3"/>
        <w:gridCol w:w="161"/>
        <w:gridCol w:w="2699"/>
        <w:gridCol w:w="1423"/>
        <w:gridCol w:w="2828"/>
      </w:tblGrid>
      <w:tr>
        <w:trPr>
          <w:trHeight w:val="61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将答辩论文上传到研究生管理系统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dc:language>en-US</dc:language>
  <cp:lastModifiedBy>909</cp:lastModifiedBy>
  <cp:lastPrinted>2011-03-08T11:29:00Z</cp:lastPrinted>
  <dcterms:modified xsi:type="dcterms:W3CDTF">2015-08-28T09:31:55Z</dcterms:modified>
  <cp:revision>8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