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实验守则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按教学计划要求认真参加实验教学，不得申请免修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按时上课，遵守课堂纪律，不迟到不早退。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认真做好课前预习。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进入实验室要穿统一的工作服（不需要的除外），保持安静，遵守实验室规章制度，严禁喧哗、吸烟、随地吐痰或吃零食，不得随意动用与本实验无关的仪器。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实验准备就绪后，须经指导教师检查同意方可进行实验。严格遵守仪器操作规程，认真观察和分析现象，如实记录实验数据，独立分析实验结果。严禁抄袭和伪造实验数据。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爱护仪器设备，注意安全，节约使用水、电、煤气、药品、试剂、元件等消耗材料。违反操作规程或擅自行动造成事故、损坏仪器设备者，必须写出书面检查，按规定赔偿损失。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实验中若发生仪器故障或其他事故，应立即切断相关电源、水源、煤气等，停止操作，保持现场，报告指导教师，待查明原因排除故障后，方可继续进行实验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实验数据需经指导教师审核、签字。实验完毕，将实验用品、仪器设备整理复位，切断水、电、气源，清理实验场地，指导老师同意后离开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认真撰写实验报告，并按规定的时间和要求提交。实验报告中图表清晰、字迹工整、原始数据齐全、数据处理准确、讨论和分析问题简明扼要、表达清楚。妥善保管实验报告，以备核查。缺交实验报告达五分之一，或缺做实验时数达五分之一，或实验成绩不及格者，实验及所属课程必须重修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遵守保密和安全管理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36:00Z</dcterms:created>
  <dc:creator>tt</dc:creator>
  <dc:description/>
  <cp:keywords/>
  <dc:language>en-US</dc:language>
  <cp:lastModifiedBy>tt</cp:lastModifiedBy>
  <dcterms:modified xsi:type="dcterms:W3CDTF">2009-04-29T02:37:00Z</dcterms:modified>
  <cp:revision>2</cp:revision>
  <dc:subject/>
  <dc:title/>
</cp:coreProperties>
</file>