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吉林大学教学成果奖推荐成果汇总表</w:t>
      </w:r>
    </w:p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ind w:firstLine="240"/>
        <w:rPr/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60"/>
        <w:gridCol w:w="945"/>
        <w:gridCol w:w="2625"/>
        <w:gridCol w:w="1260"/>
        <w:gridCol w:w="945"/>
        <w:gridCol w:w="2181"/>
      </w:tblGrid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学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手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推荐学科如：法学、理学、工学、医学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73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00:00Z</dcterms:created>
  <dc:creator>lxy</dc:creator>
  <dc:description/>
  <cp:keywords/>
  <dc:language>en-US</dc:language>
  <cp:lastModifiedBy>lxy</cp:lastModifiedBy>
  <dcterms:modified xsi:type="dcterms:W3CDTF">2012-06-19T03:06:00Z</dcterms:modified>
  <cp:revision>1</cp:revision>
  <dc:subject/>
  <dc:title>2012年吉林大学教学成果奖推荐成果汇总表</dc:title>
</cp:coreProperties>
</file>