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拟调剂名单</w:t>
      </w:r>
    </w:p>
    <w:tbl>
      <w:tblPr>
        <w:tblW w:w="7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2130"/>
        <w:gridCol w:w="1920"/>
        <w:gridCol w:w="2280"/>
      </w:tblGrid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5633330774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简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理学</w:t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5633330755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鸿溥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理学</w:t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5633331440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爱琳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理学</w:t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7621901011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月明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理学</w:t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6611301523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蒙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哲学</w:t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600023014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萌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哲学</w:t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3606900081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文华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哲学</w:t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7621901008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之洞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哲学</w:t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5600091293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敬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哲学</w:t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4621330342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垚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哲学</w:t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7621901008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馨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哲学</w:t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621011571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曦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哲学</w:t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7621901002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仕康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哲学</w:t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0601010013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福权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教学</w:t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7621901003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雪阳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教学</w:t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8626010503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若男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心理学</w:t>
            </w:r>
          </w:p>
        </w:tc>
      </w:tr>
      <w:tr>
        <w:trPr>
          <w:trHeight w:val="2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2611670397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洋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心理学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09</dc:creator>
  <dc:description/>
  <dc:language>en-US</dc:language>
  <cp:lastModifiedBy>909</cp:lastModifiedBy>
  <dcterms:modified xsi:type="dcterms:W3CDTF">2016-03-25T04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