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申报出版单位名单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人民出版社  　                  　中央编译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学习出版社      　                上海人民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中国社会科学出版社                上海古籍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商务印书馆                        北京大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中华书局                          北京师范大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生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读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知三联书店          中国人民大学出版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社会科学文献出版社       　       军事科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人民文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firstLine="200"/>
      <w:outlineLvl w:val="1"/>
    </w:pPr>
    <w:rPr>
      <w:rFonts w:ascii="Arial" w:hAnsi="Arial" w:eastAsia="仿宋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仿宋_GB2312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0:00Z</dcterms:created>
  <dc:creator>DELL</dc:creator>
  <dc:description/>
  <cp:keywords/>
  <dc:language>en-US</dc:language>
  <cp:lastModifiedBy>DELL</cp:lastModifiedBy>
  <dcterms:modified xsi:type="dcterms:W3CDTF">2012-04-09T02:41:00Z</dcterms:modified>
  <cp:revision>1</cp:revision>
  <dc:subject/>
  <dc:title>推荐申报出版单位名单（15个）</dc:title>
</cp:coreProperties>
</file>