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哲学社会学院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评奖评优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20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标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年科研成果和学业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以上在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刊物上发表或有科研成果通过鉴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第二作者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分，第三作者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在全国公开刊物上发表或参加科研项目、课题研究（项目、课题以立项通知书为准）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，第二作者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分，第三作者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在全国公开刊物增刊上发表，学术论文集（公开出版）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，第二作者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第三作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品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守纪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学校管理制度，无违纪行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敬师长、团结同学、具有良好的道德品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开学初按时返校并按规定时间准时注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教学安排保证上课出勤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办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主动协助研究生办公室工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完成院党委布置的各项工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履行党员义务、服从组织安排、认真完成党支部交给的各项工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校、院研会、团委等学生组织服从指挥，踏实工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校、院组织的各项活动，配合班委、团支部完成各项工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各项指标分数可按执行情况略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6:06:00Z</dcterms:created>
  <dc:creator>微软用户</dc:creator>
  <dc:description/>
  <cp:keywords/>
  <dc:language>en-US</dc:language>
  <cp:lastModifiedBy>微软用户</cp:lastModifiedBy>
  <cp:lastPrinted>2013-08-13T09:17:00Z</cp:lastPrinted>
  <dcterms:modified xsi:type="dcterms:W3CDTF">2011-08-27T06:06:00Z</dcterms:modified>
  <cp:revision>2</cp:revision>
  <dc:subject/>
  <dc:title>哲学社会学院2015年评奖评优评分表</dc:title>
</cp:coreProperties>
</file>