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生创新性实验计划项目结项答辩顺序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五项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于健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罗程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慧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徐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刘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大学生创新性实验计划项目立项答辩顺序（九项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震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陈禹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美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希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刘伟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赵骏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白麒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哲学社会学院本科教务办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8:00Z</dcterms:created>
  <dc:creator>zz</dc:creator>
  <dc:description/>
  <cp:keywords/>
  <dc:language>en-US</dc:language>
  <cp:lastModifiedBy>zz</cp:lastModifiedBy>
  <dcterms:modified xsi:type="dcterms:W3CDTF">2009-05-04T06:47:00Z</dcterms:modified>
  <cp:revision>74</cp:revision>
  <dc:subject/>
  <dc:title/>
</cp:coreProperties>
</file>