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第七届长春市社会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类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方正大标宋简体;宋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u w:val="single"/>
        </w:rPr>
      </w:pPr>
      <w:r>
        <w:rPr>
          <w:rFonts w:eastAsia="方正大标宋简体;宋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2016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1</w:t>
      </w:r>
      <w:r>
        <w:rPr>
          <w:rFonts w:eastAsia="方正大标宋简体;宋体"/>
          <w:sz w:val="32"/>
        </w:rPr>
        <w:t>月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成果所属学科分为：政治、经济、法律、历史、文学、教育、综合等七个学科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成果类别分为：著作类、论文类、咨询成果类和音像制品及电子出版物类四类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成果获奖情况：写明奖励单位、奖励名称、奖励等级和颁奖时间，并提供相关证明材料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成果社会反响：写明是否被译成它种文字、再版或多次印刷；是否有其它报刊的相关评价等情况，并提供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9"/>
        <w:gridCol w:w="872"/>
        <w:gridCol w:w="1036"/>
        <w:gridCol w:w="1516"/>
        <w:gridCol w:w="1051"/>
        <w:gridCol w:w="876"/>
        <w:gridCol w:w="1923"/>
      </w:tblGrid>
      <w:tr>
        <w:trPr>
          <w:trHeight w:val="901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申报人情况</w:t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不得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260"/>
        <w:gridCol w:w="1935"/>
        <w:gridCol w:w="2558"/>
      </w:tblGrid>
      <w:tr>
        <w:trPr>
          <w:trHeight w:val="907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32"/>
              </w:rPr>
              <w:t>表二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参评成果简况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载体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或出版社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签批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立项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响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被采纳情况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初审意见</w:t>
            </w:r>
          </w:p>
        </w:tc>
      </w:tr>
      <w:tr>
        <w:trPr>
          <w:trHeight w:val="638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360"/>
              <w:rPr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32"/>
              </w:rPr>
            </w:pPr>
            <w:r>
              <w:rPr>
                <w:b/>
                <w:bCs/>
                <w:sz w:val="32"/>
              </w:rPr>
              <w:t>表四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复审意见</w:t>
            </w:r>
          </w:p>
        </w:tc>
      </w:tr>
      <w:tr>
        <w:trPr>
          <w:trHeight w:val="580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680"/>
              <w:rPr>
                <w:rFonts w:eastAsia="方正大标宋简体;宋体"/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终审意见</w:t>
            </w:r>
          </w:p>
        </w:tc>
      </w:tr>
      <w:tr>
        <w:trPr>
          <w:trHeight w:val="63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910" w:hanging="1280"/>
              <w:rPr/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78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pacing w:lineRule="auto" w:line="360"/>
              <w:ind w:left="-256" w:hanging="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申报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46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；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基本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活页供评委复评时使用，填写必须严谨、真实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，字数不得超过限制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5:00Z</dcterms:created>
  <dc:creator>lsj</dc:creator>
  <dc:description/>
  <cp:keywords/>
  <dc:language>en-US</dc:language>
  <cp:lastModifiedBy>inter</cp:lastModifiedBy>
  <cp:lastPrinted>2013-12-23T14:36:00Z</cp:lastPrinted>
  <dcterms:modified xsi:type="dcterms:W3CDTF">2016-01-14T03:02:00Z</dcterms:modified>
  <cp:revision>16</cp:revision>
  <dc:subject/>
  <dc:title>长春市社会科学优秀成果奖</dc:title>
</cp:coreProperties>
</file>