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064"/>
        <w:gridCol w:w="1134"/>
        <w:gridCol w:w="1064"/>
        <w:gridCol w:w="672"/>
        <w:gridCol w:w="1364"/>
        <w:gridCol w:w="1394"/>
      </w:tblGrid>
      <w:tr>
        <w:trPr>
          <w:trHeight w:val="64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逸夫教学楼因博士入学考试临时更换上课地点课程一览表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三月十四日（星期六）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课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来教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教室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军事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学臣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一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六阶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哲学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社会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盾</w:t>
            </w:r>
            <w:r>
              <w:rPr/>
              <w:t>/</w:t>
            </w:r>
            <w:r>
              <w:rPr/>
              <w:t>李慧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一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六阶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子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二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一阶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9-11</w:t>
            </w:r>
            <w:r>
              <w:rPr/>
              <w:t>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二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一阶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2-4</w:t>
            </w:r>
            <w:r>
              <w:rPr/>
              <w:t>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哲学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丽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三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七阶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5-7</w:t>
            </w:r>
            <w:r>
              <w:rPr/>
              <w:t>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方财政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梦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三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三阶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</w:t>
            </w: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丛志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四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阶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</w:t>
            </w: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丛志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四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阶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庆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五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四阶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分析基础</w:t>
            </w: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乐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五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三阶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军事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学院电子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学臣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五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四阶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泽东思想、邓小平理论和“三个代表重要思想概论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阎少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七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一阶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-3</w:t>
            </w:r>
            <w:r>
              <w:rPr/>
              <w:t>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八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三阶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势与政策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亚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九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一阶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-4</w:t>
            </w:r>
            <w:r>
              <w:rPr/>
              <w:t>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M</w:t>
            </w:r>
            <w:r>
              <w:rPr/>
              <w:t>软件项目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一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105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嵌入式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仲志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二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四阶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系统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兆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三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八阶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嵌入式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志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三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八阶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分析基础</w:t>
            </w: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四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四阶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-3</w:t>
            </w:r>
            <w:r>
              <w:rPr/>
              <w:t>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广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五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九阶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及分析化学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杰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五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四阶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-4</w:t>
            </w:r>
            <w:r>
              <w:rPr/>
              <w:t>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二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课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裴爱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1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109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5-8</w:t>
            </w:r>
            <w:r>
              <w:rPr/>
              <w:t>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俄语二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课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海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1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109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-4</w:t>
            </w:r>
            <w:r>
              <w:rPr/>
              <w:t>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二外（高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课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111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-3</w:t>
            </w:r>
            <w:r>
              <w:rPr/>
              <w:t>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视创作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3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107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</w:t>
            </w: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社会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玉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3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205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-4</w:t>
            </w:r>
            <w:r>
              <w:rPr/>
              <w:t>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俄罗斯班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207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-3</w:t>
            </w:r>
            <w:r>
              <w:rPr/>
              <w:t>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志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4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305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公选课停课列表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2-4</w:t>
            </w:r>
            <w:r>
              <w:rPr/>
              <w:t>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俄罗斯文化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课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二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次停课</w:t>
            </w:r>
            <w:r>
              <w:rPr>
                <w:rFonts w:eastAsia="Times New Roman"/>
              </w:rPr>
              <w:t xml:space="preserve"> </w:t>
            </w:r>
            <w:r>
              <w:rPr/>
              <w:t>顺延一周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5-7</w:t>
            </w:r>
            <w:r>
              <w:rPr/>
              <w:t>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古代文学作家作品评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课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八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次停课</w:t>
            </w:r>
            <w:r>
              <w:rPr>
                <w:rFonts w:eastAsia="Times New Roman"/>
              </w:rPr>
              <w:t xml:space="preserve"> </w:t>
            </w:r>
            <w:r>
              <w:rPr/>
              <w:t>顺延一周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5-7</w:t>
            </w:r>
            <w:r>
              <w:rPr/>
              <w:t>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宗教问题与马克思主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课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九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次停课</w:t>
            </w:r>
            <w:r>
              <w:rPr>
                <w:rFonts w:eastAsia="Times New Roman"/>
              </w:rPr>
              <w:t xml:space="preserve"> </w:t>
            </w:r>
            <w:r>
              <w:rPr/>
              <w:t>顺延一周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-3</w:t>
            </w:r>
            <w:r>
              <w:rPr/>
              <w:t>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课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丛瑞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二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次停课</w:t>
            </w:r>
            <w:r>
              <w:rPr>
                <w:rFonts w:eastAsia="Times New Roman"/>
              </w:rPr>
              <w:t xml:space="preserve"> </w:t>
            </w:r>
            <w:r>
              <w:rPr/>
              <w:t>顺延一周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三月十五日（星期日）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课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串教室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计算机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二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一阶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计算机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二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一阶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1-3</w:t>
            </w:r>
            <w:r>
              <w:rPr/>
              <w:t>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结算</w:t>
            </w:r>
            <w:r>
              <w:rPr/>
              <w:t>(</w:t>
            </w:r>
            <w:r>
              <w:rPr/>
              <w:t>国际贸易方向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建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三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105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军事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学臣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七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四阶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1-3</w:t>
            </w:r>
            <w:r>
              <w:rPr/>
              <w:t>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中国经济热点问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课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艳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八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八阶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泽东思想、邓小平理论和“三个代表重要思想概论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海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九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二阶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2-4</w:t>
            </w:r>
            <w:r>
              <w:rPr/>
              <w:t>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色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课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新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一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六阶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雄飞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二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七阶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系统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雄飞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二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七阶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1-4</w:t>
            </w:r>
            <w:r>
              <w:rPr/>
              <w:t>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二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课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裴爱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1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109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1-4</w:t>
            </w:r>
            <w:r>
              <w:rPr/>
              <w:t>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二外（高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课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064"/>
        <w:gridCol w:w="1134"/>
        <w:gridCol w:w="1064"/>
        <w:gridCol w:w="672"/>
        <w:gridCol w:w="1364"/>
        <w:gridCol w:w="1394"/>
      </w:tblGrid>
      <w:tr>
        <w:trPr>
          <w:trHeight w:val="64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信教学楼因博士入学考试临时更换上课地点课程一览表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三月十四日（星期六）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课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串教室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控制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庆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三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二阶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磁场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晓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三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二阶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势与政策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四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八阶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5-8</w:t>
            </w:r>
            <w:r>
              <w:rPr/>
              <w:t>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一建模语言及工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八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九阶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>
                <w:rFonts w:cs="宋体;SimSun" w:ascii="宋体;SimSun" w:hAnsi="宋体;SimSun"/>
              </w:rPr>
              <w:t>A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勤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十一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四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55"/>
        <w:rPr/>
      </w:pPr>
      <w:r>
        <w:rPr/>
        <w:t>教务处前卫校区办公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3:16:00Z</dcterms:created>
  <dc:creator>ryuuseiin</dc:creator>
  <dc:description/>
  <cp:keywords/>
  <dc:language>en-US</dc:language>
  <cp:lastModifiedBy>微软用户</cp:lastModifiedBy>
  <cp:lastPrinted>2009-03-03T10:00:00Z</cp:lastPrinted>
  <dcterms:modified xsi:type="dcterms:W3CDTF">2009-03-05T05:56:00Z</dcterms:modified>
  <cp:revision>15</cp:revision>
  <dc:subject/>
  <dc:title>逸夫教学楼因博士入学考试临时更换上课地点课程一览表</dc:title>
</cp:coreProperties>
</file>